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606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Family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nline Internet Safety Contract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8900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An agreement between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________________________  and  ________________________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hild                                                     Parent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rFonts w:ascii="Franklin Gothic Medium" w:hAnsi="Franklin Gothic Medium" w:cs="Franklin Gothic Medium"/>
          <w:i w:val="false"/>
          <w:i w:val="false"/>
          <w:iCs w:val="false"/>
          <w:sz w:val="20"/>
        </w:rPr>
      </w:pPr>
      <w:r>
        <w:rPr>
          <w:rFonts w:cs="Franklin Gothic Medium" w:ascii="Franklin Gothic Medium" w:hAnsi="Franklin Gothic Medium"/>
          <w:i w:val="false"/>
          <w:iCs w:val="false"/>
          <w:sz w:val="20"/>
        </w:rPr>
        <w:t xml:space="preserve">*Adapted by ICRA from various online safety pledges </w:t>
      </w:r>
    </w:p>
    <w:p>
      <w:pPr>
        <w:pStyle w:val="TextBody"/>
        <w:rPr>
          <w:rFonts w:ascii="Franklin Gothic Medium" w:hAnsi="Franklin Gothic Medium" w:cs="Franklin Gothic Medium"/>
          <w:i w:val="false"/>
          <w:i w:val="false"/>
          <w:iCs w:val="false"/>
          <w:sz w:val="20"/>
        </w:rPr>
      </w:pPr>
      <w:r>
        <w:rPr>
          <w:rFonts w:cs="Franklin Gothic Medium" w:ascii="Franklin Gothic Medium" w:hAnsi="Franklin Gothic Medium"/>
          <w:i w:val="false"/>
          <w:iCs w:val="false"/>
          <w:sz w:val="20"/>
        </w:rPr>
        <w:t>and contracts developed by multiple entities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SafeKids.com (www.safekids.com/contract_kid.htm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The Mansfield/Richland County Public Library (www.mrcpl.lib.oh.us/WebContract.htm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Federal Trade Commission Cyberpassport (www.ftc.gov/bcp/conline/pubs/online/sitesee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911paging.com (www.paging.com/internetsafety/internetcontract.htm)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rFonts w:cs="Franklin Gothic Medium" w:ascii="Franklin Gothic Medium" w:hAnsi="Franklin Gothic Medium"/>
          <w:sz w:val="20"/>
        </w:rPr>
        <w:t>I-SAFE America (www.isafe.org/contract-printable.html)</w:t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Parent Contract</w:t>
      </w:r>
    </w:p>
    <w:p>
      <w:pPr>
        <w:pStyle w:val="BodyText2"/>
        <w:rPr/>
      </w:pPr>
      <w:r>
        <w:rPr/>
        <w:t>I know that the Internet can be a wonderful place for my kids to visit.  I also know that I must do my part to help keep them safe on their visits.  Understanding that my kids can help me, I agree to follow these rules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1.</w:t>
      </w:r>
      <w:r>
        <w:rPr>
          <w:sz w:val="28"/>
        </w:rPr>
        <w:t xml:space="preserve">  I will get to know the services and websites my child uses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2.</w:t>
      </w:r>
      <w:r>
        <w:rPr>
          <w:sz w:val="28"/>
        </w:rPr>
        <w:t xml:space="preserve">  I will set reasonable rules and guidelines for computer use by my children and I will discuss these rules and post them near the computer as a reminder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3.</w:t>
      </w:r>
      <w:r>
        <w:rPr>
          <w:sz w:val="28"/>
        </w:rPr>
        <w:t xml:space="preserve">  I will not overreact if my child tells me about something “bad” he or she finds or does on the Internet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4.</w:t>
      </w:r>
      <w:r>
        <w:rPr>
          <w:sz w:val="28"/>
        </w:rPr>
        <w:t xml:space="preserve">  I will try to get to know my child’s “online friends” and Buddy List contacts just as I try to get to know his or her other friends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5.</w:t>
      </w:r>
      <w:r>
        <w:rPr>
          <w:sz w:val="28"/>
        </w:rPr>
        <w:t xml:space="preserve">  I will try to put the home computer in a family area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6.</w:t>
      </w:r>
      <w:r>
        <w:rPr>
          <w:sz w:val="28"/>
        </w:rPr>
        <w:t xml:space="preserve">  I will report suspicious and illegal activity and sites to the proper authorities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7.</w:t>
      </w:r>
      <w:r>
        <w:rPr>
          <w:sz w:val="28"/>
        </w:rPr>
        <w:t xml:space="preserve">  I will make or find a list of recommended sites for children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8.</w:t>
      </w:r>
      <w:r>
        <w:rPr>
          <w:sz w:val="28"/>
        </w:rPr>
        <w:t xml:space="preserve">  I will frequently check to see where my kids have visited on the Internet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9.</w:t>
      </w:r>
      <w:r>
        <w:rPr>
          <w:sz w:val="28"/>
        </w:rPr>
        <w:t xml:space="preserve">  I will seek options for filtering and blocking inappropriate Internet material from my children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10.</w:t>
      </w:r>
      <w:r>
        <w:rPr>
          <w:sz w:val="28"/>
        </w:rPr>
        <w:t xml:space="preserve">  I will talk to my kids about their online explorations and take online adventures with them as often as I c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gree to the ab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>Parent signature(s)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understand that my parents have agreed to live by these rules and I agree to help my parents explore the Internet with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>Child signature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Child’s Contract</w:t>
      </w:r>
    </w:p>
    <w:p>
      <w:pPr>
        <w:pStyle w:val="BodyText3"/>
        <w:rPr>
          <w:sz w:val="28"/>
        </w:rPr>
      </w:pPr>
      <w:r>
        <w:rPr>
          <w:sz w:val="28"/>
        </w:rPr>
        <w:t xml:space="preserve">I know that the Internet can be a wonderful place to visit.  I also know that it is important for me to follow rules that will keep me safe on my visits.  I agree to the following rules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.</w:t>
      </w:r>
      <w:r>
        <w:rPr>
          <w:sz w:val="28"/>
        </w:rPr>
        <w:t xml:space="preserve">  I will choose a safe and sensible screen name for myself that will not reveal personal information about my family or m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2.</w:t>
      </w:r>
      <w:r>
        <w:rPr>
          <w:sz w:val="28"/>
        </w:rPr>
        <w:t xml:space="preserve">  I will keep my password private, except from my parents.  I will not sign up for other e-mail accounts without my parents’ approval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3.</w:t>
      </w:r>
      <w:r>
        <w:rPr>
          <w:sz w:val="28"/>
        </w:rPr>
        <w:t xml:space="preserve">  I will not put my personal information in my profile.  I will not share my personal information, or that of my parents or any other family member, in any way, shape or form, online or with someone I meet online.  This includes, but is not limited to name, address, telephone number, age or school nam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4.</w:t>
      </w:r>
      <w:r>
        <w:rPr>
          <w:sz w:val="28"/>
        </w:rPr>
        <w:t xml:space="preserve">  I will treat others the way I want to be treated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5.</w:t>
      </w:r>
      <w:r>
        <w:rPr>
          <w:sz w:val="28"/>
        </w:rPr>
        <w:t xml:space="preserve">  I will use good manners when I’m online, including good language and respect.  I will not pick fights or use threatening or mean words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6.</w:t>
      </w:r>
      <w:r>
        <w:rPr>
          <w:sz w:val="28"/>
        </w:rPr>
        <w:t xml:space="preserve">  I will make my own personal safety my priority, since I know there are some people who might be online and pretend to be someone they’re not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7.</w:t>
      </w:r>
      <w:r>
        <w:rPr>
          <w:sz w:val="28"/>
        </w:rPr>
        <w:t xml:space="preserve">  I will be honest with my parents about people I meet online and will tell them, without always being asked, about these people.  I won’t answer any e-mails or instant messages from anyone my parents have not approved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8.</w:t>
      </w:r>
      <w:r>
        <w:rPr>
          <w:sz w:val="28"/>
        </w:rPr>
        <w:t xml:space="preserve">  If I see or read things that are bad, icky or mean, I will log off and tell my parents so they can make sure it never happens again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9.</w:t>
      </w:r>
      <w:r>
        <w:rPr>
          <w:sz w:val="28"/>
        </w:rPr>
        <w:t xml:space="preserve">  I will tell my parents if I receive pictures, links to bad sites, e-mail or instant messages with bad language or if I’m in a chat room where people are using swear words or mean and hateful languag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0.</w:t>
      </w:r>
      <w:r>
        <w:rPr>
          <w:sz w:val="28"/>
        </w:rPr>
        <w:t xml:space="preserve">  I will not send anything to anyone I’ve met online, without my parents’ okay.  If I get something from someone I’ve met online, I’ll tell my parents immediately (because that means they have my private information)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1.</w:t>
      </w:r>
      <w:r>
        <w:rPr>
          <w:sz w:val="28"/>
        </w:rPr>
        <w:t xml:space="preserve">  I will not do anything that someone I’ve met online asks me to, especially when I know it’s something my parents would not be happy about or approve of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2.</w:t>
      </w:r>
      <w:r>
        <w:rPr>
          <w:sz w:val="28"/>
        </w:rPr>
        <w:t xml:space="preserve">  I will not call, write a snail mail or meet in person anyone who I’ve met online without my parents’ approval or without a parent coming with m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3.</w:t>
      </w:r>
      <w:r>
        <w:rPr>
          <w:sz w:val="28"/>
        </w:rPr>
        <w:t xml:space="preserve">  I understand my parents will supervise my time online and use software to monitor or limit where I go online.  They’re doing this because they love me and want to protect m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4.</w:t>
      </w:r>
      <w:r>
        <w:rPr>
          <w:sz w:val="28"/>
        </w:rPr>
        <w:t xml:space="preserve">  I will teach my parents more about the Internet so we can have fun together and learn cool new thin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gree to the ab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>Child signature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romise to protect my child’s safety online by making sure these rules are followed.  If my child encounters unsafe situations and tells me, I will handle each situation with maturity and good sense, without blaming anyone, and will calmly work through it with my child to ensure safer Internet experiences in the fu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>Parent signature(s)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41:00Z</dcterms:created>
  <dc:creator>ITS ROAMING LAPTOP I</dc:creator>
  <dc:description/>
  <dc:language>en-US</dc:language>
  <cp:lastModifiedBy>David C. Herman</cp:lastModifiedBy>
  <dcterms:modified xsi:type="dcterms:W3CDTF">2002-06-25T17:36:00Z</dcterms:modified>
  <cp:revision>3</cp:revision>
  <dc:subject/>
  <dc:title>The Family</dc:title>
</cp:coreProperties>
</file>